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35915</wp:posOffset>
            </wp:positionV>
            <wp:extent cx="1163955" cy="685800"/>
            <wp:effectExtent l="0" t="0" r="0" b="0"/>
            <wp:wrapTight wrapText="bothSides">
              <wp:wrapPolygon edited="0">
                <wp:start x="-176" y="0"/>
                <wp:lineTo x="-176" y="21288"/>
                <wp:lineTo x="21600" y="21288"/>
                <wp:lineTo x="21600" y="0"/>
                <wp:lineTo x="-17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lang w:val="sk-SK" w:eastAsia="en-US"/>
        </w:rPr>
        <w:drawing>
          <wp:inline distT="0" distB="0" distL="0" distR="0">
            <wp:extent cx="1684655" cy="110553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CS"/>
        </w:rPr>
        <w:t xml:space="preserve">                          </w:t>
      </w:r>
      <w:r>
        <w:rPr>
          <w:lang w:val="sr-Latn-CS"/>
        </w:rPr>
        <w:object w:dxaOrig="2700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48.75pt" filled="f" o:ole="">
            <v:imagedata r:id="rId5" o:title=""/>
          </v:shape>
          <o:OLEObject Type="Embed" ProgID="" ShapeID="ole_rId4" DrawAspect="Content" ObjectID="_205044026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kcija za evropske integracije u saradnji sa slovačkom kompanijom EUROFORMES realizira projekat FONDOVI EVROPSKE UNIJE I NJIHOVO EFIKASNO KORIŠTENJE U BOSNI I HERCEGOVINI. Projekat je financiran od strane slovačke agencije za pomoć -  SLOVAK AID, a trajaće do kraja 2011.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jekat se realizira kroz veći broj aktivnosti od kojih je jedna, vrlo bitna za pravilno pozicioniranje i koncipiranje narednih aktivnosti u projektu, analiza pripremljenosti državne uprave, samouprave i NVO za upravljanje projektim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zultati pomenute analize bi trebali da identificiraju stanje u pobrojanim sektorima i da omoguće da se razviju programi obuka koji bi odgovarali stvarnom stanju i potrebama u sektorima. Planirano je da se realiziraju dvije obuke i to; Obuka za predavače iz oblasti izrade i upravljanja projektima financiranim od strane EU i Obuka za projektne menadže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 bi se prikupio što veći broj relevantnih mišljenja kreiran je on-line alat koji će omogućiti da se što veći broj zainteresiranih osoba očituje u smislu oslikavanja situacije u relevantnim sektorima (uprava, lokalne zajednice i NVO-i) u pogledu spremnosti korištenja fondova EU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zivamo sve koji su zainteresirani da eventualno učestvuju u programima koji će se realizirati kroz projekat da daju vlastiti doprinos analizi na način da posjete </w:t>
      </w:r>
      <w:hyperlink r:id="rId6">
        <w:r>
          <w:rPr>
            <w:rStyle w:val="InternetLink"/>
            <w:rFonts w:cs="Arial" w:ascii="Arial" w:hAnsi="Arial"/>
            <w:sz w:val="20"/>
          </w:rPr>
          <w:t>link</w:t>
        </w:r>
      </w:hyperlink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</w:rPr>
          <w:t>http://www.cvno.sk/moodle/mod/feedback/complete.php?id=1119&amp;gopage=0&amp;courseid=</w:t>
        </w:r>
      </w:hyperlink>
      <w:r>
        <w:rPr>
          <w:rFonts w:cs="Arial" w:ascii="Arial" w:hAnsi="Arial"/>
          <w:sz w:val="20"/>
        </w:rPr>
        <w:t xml:space="preserve">   i prijavite se kao gost 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lang w:val="sk-SK" w:eastAsia="en-US"/>
        </w:rPr>
        <w:drawing>
          <wp:inline distT="0" distB="0" distL="0" distR="0">
            <wp:extent cx="3658235" cy="218122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 da dalje slijede upute koje će biti date za popunjavanje upitnika i njegovo slanje anketarima. </w:t>
      </w:r>
      <w:r>
        <w:rPr>
          <w:rFonts w:cs="Arial" w:ascii="Arial" w:hAnsi="Arial"/>
          <w:b/>
          <w:sz w:val="20"/>
        </w:rPr>
        <w:t>Upitnik ima 13 pitanja. Za njegovo popunjavanje vam treba oko 5 - 7 min.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Upitnik će biti dostupna od 15 Juni 2011 do 30 Juna 20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i koji popune upitnik potencijalni su učesnici u planiranim obukama i dalje će biti kontaktirani u skladu sa dinamikom realizacije Projekt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</w:rPr>
        <w:t xml:space="preserve">Zahvaljujemo na saradnji  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cvno.sk/moodle/mod/feedback/complete.php?id=1119&amp;gopage=0&amp;courseid=" TargetMode="External"/><Relationship Id="rId7" Type="http://schemas.openxmlformats.org/officeDocument/2006/relationships/hyperlink" Target="http://www.cvno.sk/moodle/mod/feedback/complete.php?id=1119&amp;gopage=0&amp;courseid=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vno.sk/moodle/mod/feedback/complete.php?id=1119&amp;gopage=0&amp;courseid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0:00Z</dcterms:created>
  <dc:creator>www.cvno.sk/moodle</dc:creator>
  <dc:description/>
  <dc:language>en-US</dc:language>
  <cp:lastModifiedBy>UZIVATEL</cp:lastModifiedBy>
  <dcterms:modified xsi:type="dcterms:W3CDTF">2011-06-13T13:20:00Z</dcterms:modified>
  <cp:revision>6</cp:revision>
  <dc:subject/>
  <dc:title/>
</cp:coreProperties>
</file>